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1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1.2010 г. № 8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Об утверждении стоимости би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слуги бани в Кусин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поселении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 Устава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30.11.2010 г. № 81 «Об утверждении стоимости билета за услуги бани в Кусинском городском поселении»      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указанного решения читать в следующей редакции: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« 2) Плановая калькуляция себестоимости услуг бани в 2014 году  на одного платного посетителя составляет 285,70 рублей, в связи с этим утвердить стоимость одного билета за услуги бани в размере 80 рублей за 1 час посещения учреждения  (дети до 5 лет бесплатно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 в газете «Жизнь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</w:t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синского городского поселения 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2:00Z</dcterms:created>
  <dc:creator>Asus</dc:creator>
  <dc:description/>
  <cp:keywords/>
  <dc:language>en-US</dc:language>
  <cp:lastModifiedBy>Asus</cp:lastModifiedBy>
  <cp:lastPrinted>2015-01-28T10:14:00Z</cp:lastPrinted>
  <dcterms:modified xsi:type="dcterms:W3CDTF">2015-01-28T06:49:00Z</dcterms:modified>
  <cp:revision>4</cp:revision>
  <dc:subject/>
  <dc:title/>
</cp:coreProperties>
</file>